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color w:val="000000"/>
                <w:sz w:val="28"/>
                <w:szCs w:val="28"/>
              </w:rPr>
              <w:t xml:space="preserve">Хліб пшеничний, хліб житньо-пшеничний, Булочки з начинкою (100гр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д ДК021:2015-15810000-9 «Хлібопродукти, свіжовипечені хлібобулочні та кондитерські вироб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Новоктянтинівського будинку - інтернат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має відповідати вимогам Закону України  «Про основні принципи та вимоги до безпечності та якості харчових продуктів» від 23.12.1997 року № 771/97-ВР, діючим ДСТУ, ТУ для даного виду продукції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Доставка здійснюється спеціально обладнаним автотранспортом Постачальника  для перевезення  продуктів, з представником Постачальника, який має всі необхідні документи (медичну книжку та ін.). Всі транспортні та розвантажувальні витрати здійснюються за рахунок Постачальника . Розвантажувальні роботи виконують особи, які супроводжують продукти у дорозі , та мають бути одягнені у спеціальний одяг  ( халат або фартух та нарукавники, перчатки 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Standard"/>
              <w:spacing w:lineRule="auto" w:line="24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к середньоарифметичне значення масиву отриманих даних, а саме: інформації про ціни товару, що міститься в мережі Інтернет у відкритому доступі 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8"/>
                <w:szCs w:val="28"/>
              </w:rPr>
              <w:t>370475</w:t>
            </w:r>
            <w:r>
              <w:rPr>
                <w:spacing w:val="-1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MVN</dc:creator>
  <dc:description/>
  <cp:keywords/>
  <dc:language>en-US</dc:language>
  <cp:lastModifiedBy>zavmag</cp:lastModifiedBy>
  <cp:lastPrinted>2023-11-27T12:09:00Z</cp:lastPrinted>
  <dcterms:modified xsi:type="dcterms:W3CDTF">2023-12-13T16:10:00Z</dcterms:modified>
  <cp:revision>3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